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1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3"/>
        <w:gridCol w:w="2627"/>
        <w:gridCol w:w="2797"/>
        <w:gridCol w:w="2702"/>
        <w:gridCol w:w="2795"/>
        <w:gridCol w:w="2584"/>
        <w:gridCol w:w="3407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DOS SA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: Lisboa-Portug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c:+ ou - 178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 M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Coimbra,Portugal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&gt;     JOSÉ DOS SANTOS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BRAGA, Lisboa, +ou- 18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ü</w:t>
            </w:r>
            <w:r>
              <w:rPr/>
              <w:t xml:space="preserve"> 1- </w:t>
            </w:r>
            <w:r>
              <w:rPr>
                <w:color w:val="000000"/>
              </w:rPr>
              <w:t>Clara 31jan1846, RJ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2-</w:t>
            </w:r>
            <w:r>
              <w:rPr>
                <w:color w:val="000000"/>
              </w:rPr>
              <w:t>José (f</w:t>
            </w:r>
            <w:r>
              <w:rPr>
                <w:rFonts w:ascii="Symbol" w:hAnsi="Symbol"/>
                <w:color w:val="000000"/>
              </w:rPr>
              <w:t>°</w:t>
            </w:r>
            <w:r>
              <w:rPr>
                <w:color w:val="000000"/>
              </w:rPr>
              <w:t>) 30dez1847, R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/>
              <w:t xml:space="preserve"> &gt; </w:t>
            </w:r>
            <w:r>
              <w:rPr>
                <w:b/>
                <w:bCs/>
              </w:rPr>
              <w:t xml:space="preserve">3- </w:t>
            </w:r>
            <w:r>
              <w:rPr>
                <w:b/>
                <w:bCs/>
                <w:color w:val="000000"/>
              </w:rPr>
              <w:t xml:space="preserve">PEDRO DOS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</w:rPr>
              <w:t xml:space="preserve"> SANTOS BRAGA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08.12.1851, P.Alegr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+02.02.1916, P.Alegr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4- Amélia 18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RODRIG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:Ilha do Pico-Aço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ü</w:t>
            </w:r>
            <w:r>
              <w:rPr>
                <w:color w:val="000000"/>
              </w:rPr>
              <w:t xml:space="preserve">   CLARA DELFIN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Natural:Ilha do Faial,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&gt; Açores , +ou- 181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5- Alfredo e Alberto, 1857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6- </w:t>
            </w:r>
            <w:r>
              <w:rPr>
                <w:color w:val="000000"/>
              </w:rPr>
              <w:t>Guilhermina, 1864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þ</w:t>
            </w:r>
            <w:r>
              <w:rPr/>
              <w:t xml:space="preserve"> 7- </w:t>
            </w:r>
            <w:r>
              <w:rPr>
                <w:color w:val="000000"/>
              </w:rPr>
              <w:t>Elísia (1859; +1941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LF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Ilha do Faial-Aço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8 - Maria da Glória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          </w:t>
            </w:r>
            <w:r>
              <w:rPr>
                <w:color w:val="000000"/>
                <w:szCs w:val="16"/>
              </w:rPr>
              <w:t>Tia Querida 1862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 xml:space="preserve">1- Amélia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2- Alípi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3- Maria da Gl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GOMES JUNQU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;Carvalhal,Junqu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-Casou em Fontão, Junqueira,Port.(22/11/1718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&gt;     4- AMARO  DOS SANTOS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bCs/>
                <w:color w:val="000000"/>
              </w:rPr>
              <w:t>ú</w:t>
            </w:r>
            <w:r>
              <w:rPr>
                <w:b/>
                <w:bCs/>
                <w:color w:val="000000"/>
              </w:rPr>
              <w:t xml:space="preserve">       BRAGA (LECA BRAGA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Nasc.  16.jan.1989 , Mariant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      +09.nov.1953 , Lajea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/>
              <w:t xml:space="preserve">  </w:t>
            </w:r>
            <w:r>
              <w:rPr>
                <w:color w:val="000000"/>
              </w:rPr>
              <w:t>JOSÉ GOMES JUNQUEIR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(filho) Nasc 03/02/1727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 &gt; Natural São Simão d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Junqueira Port.(4</w:t>
            </w:r>
            <w:r>
              <w:rPr>
                <w:rFonts w:ascii="Symbol" w:hAnsi="Symbol"/>
                <w:color w:val="000000"/>
              </w:rPr>
              <w:t>°</w:t>
            </w:r>
            <w:r>
              <w:rPr>
                <w:color w:val="000000"/>
              </w:rPr>
              <w:t xml:space="preserve"> filho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5- Mariet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6- Clotild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7- Pedro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ab/>
              <w:t>8- Hél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ÓDIA FERNAN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ha de Domingos Fernan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qui esta a ligação com os Junqueiras do sul de M.G.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MARIA DA CONCEIÇÃO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ou MARIA LOPES-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Casaram   no Rio de Janeiro 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    em 08/04/174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JOAQUIM GOMES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      JUNQUEIR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Natural São Simão d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/>
              <w:t xml:space="preserve"> &gt;</w:t>
            </w:r>
            <w:r>
              <w:rPr>
                <w:color w:val="000000"/>
              </w:rPr>
              <w:t xml:space="preserve">  Junqueira Portugal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Batisado 25/11/1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/>
              <w:t xml:space="preserve"> &gt;</w:t>
            </w:r>
            <w:r>
              <w:rPr>
                <w:color w:val="000000"/>
              </w:rPr>
              <w:t xml:space="preserve">    AMARO GOMES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       JUNQUEIR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 Nasc:06/06/182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NUEL PEREIRA(aprox.1712) 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RIANA XAVIER(aprox.171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m dos Casais povoadores da Ilha de Santa Catarina-Vindos para o Brasil</w:t>
            </w:r>
            <w:r>
              <w:rPr>
                <w:rFonts w:ascii="Symbol" w:hAnsi="Symbol"/>
                <w:color w:val="000000"/>
              </w:rPr>
              <w:t>®</w:t>
            </w:r>
            <w:r>
              <w:rPr>
                <w:color w:val="000000"/>
              </w:rPr>
              <w:t xml:space="preserve"> em 1749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É PEREIRA, 1734 na Ilha Terceira- Aço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grou para Ilha S. Catarina com os pais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ü</w:t>
            </w:r>
            <w:r>
              <w:rPr>
                <w:color w:val="000000"/>
              </w:rPr>
              <w:t xml:space="preserve"> JOÃO DA COSTA LEIT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Um dos Primeiros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povoadores da cidade de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Taquarí Natural do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arquipélogo de Açores</w:t>
            </w:r>
          </w:p>
          <w:p>
            <w:pPr>
              <w:pStyle w:val="Normal"/>
              <w:rPr>
                <w:rFonts w:ascii="Symbol" w:hAnsi="Symbol"/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ü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 &gt;  MARIA LEONARDA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         COSTA LEITE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>Natural Sto. Amaro do Sul-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RS nnasceu + ou -1783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ý</w:t>
            </w:r>
            <w:r>
              <w:rPr/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LÍPIA ASSUMP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JUNQU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Prof. Sinhá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Nasc.      15/agosto/1857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Fal.1886-  Mariante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MARIANA 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PERPÉTUA DE JESUS,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>1759, Desterro- SC (atual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>Florianópolis); casou em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&gt;Desterro e veio para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Viamão com 23 anos, em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17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OGENIO ANTÔNIO DOS REIS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 &gt; MARIA FELÍCIA DOS 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 REIS JUNQUEIR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Faleceu em Taquari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O CARDOSO (aprox.171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 de SÃO JOÃO(aprox.171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m dos casais povoadores da ilha de Santa Catarina-Vindos para o Brasil</w:t>
            </w:r>
            <w:r>
              <w:rPr>
                <w:rFonts w:ascii="Symbol" w:hAnsi="Symbol"/>
                <w:color w:val="000000"/>
              </w:rPr>
              <w:t>®</w:t>
            </w:r>
            <w:r>
              <w:rPr>
                <w:color w:val="000000"/>
              </w:rPr>
              <w:t>em 1749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IDA JOSEFA, l733,  Ilha Terceira-Aço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grou para S. Catarina com os pais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A FELÍCIA DOS REIS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DA CO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LOPES DA COST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ý</w:t>
            </w:r>
            <w:r>
              <w:rPr>
                <w:color w:val="000000"/>
              </w:rPr>
              <w:t xml:space="preserve"> &gt;  </w:t>
            </w:r>
            <w:r>
              <w:rPr>
                <w:b/>
                <w:bCs/>
                <w:color w:val="000000"/>
              </w:rPr>
              <w:t>ANNA FLORINDA DA COSTA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ú</w:t>
            </w:r>
            <w:r>
              <w:rPr>
                <w:color w:val="000000"/>
              </w:rPr>
              <w:t xml:space="preserve">   Nasc. 26.jul.1891 (Mangueirão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color w:val="000000"/>
              </w:rPr>
              <w:t>þ</w:t>
            </w:r>
            <w:r>
              <w:rPr>
                <w:color w:val="000000"/>
              </w:rPr>
              <w:t xml:space="preserve">           + 24.dez.1940 (Mariant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19:00Z</dcterms:created>
  <dc:creator>Sérgio Luís Fava</dc:creator>
  <dc:description/>
  <dc:language>en-US</dc:language>
  <cp:lastModifiedBy>NEWTON rosa</cp:lastModifiedBy>
  <dcterms:modified xsi:type="dcterms:W3CDTF">2001-12-07T15:22:00Z</dcterms:modified>
  <cp:revision>4</cp:revision>
  <dc:subject/>
  <dc:title>	</dc:title>
</cp:coreProperties>
</file>